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lang w:val="af-ZA" w:eastAsia="en-US"/>
        </w:rPr>
      </w:pPr>
      <w:r>
        <w:rPr>
          <w:rFonts w:cs="Georgia" w:ascii="Georgia" w:hAnsi="Georgia"/>
          <w:b/>
          <w:sz w:val="24"/>
          <w:lang w:val="af-ZA" w:eastAsia="en-US"/>
        </w:rPr>
        <w:t>EL ALFABETO FONETICO INTERNACIONAL (actualizado en 2005)</w:t>
      </w:r>
    </w:p>
    <w:p>
      <w:pPr>
        <w:pStyle w:val="Normal"/>
        <w:spacing w:before="120" w:after="120"/>
        <w:rPr/>
      </w:pPr>
      <w:r>
        <w:rPr>
          <w:rFonts w:cs="Georgia" w:ascii="Georgia" w:hAnsi="Georgia"/>
          <w:b/>
          <w:lang w:val="af-ZA" w:eastAsia="en-US"/>
        </w:rPr>
        <w:t xml:space="preserve">CONSONANTES </w:t>
      </w:r>
      <w:r>
        <w:rPr>
          <w:rFonts w:cs="Georgia" w:ascii="Georgia" w:hAnsi="Georgia"/>
          <w:lang w:val="af-ZA" w:eastAsia="en-US"/>
        </w:rPr>
        <w:t>(INFRAGLOTALES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13"/>
        <w:gridCol w:w="424"/>
        <w:gridCol w:w="425"/>
        <w:gridCol w:w="450"/>
        <w:gridCol w:w="450"/>
        <w:gridCol w:w="424"/>
        <w:gridCol w:w="425"/>
        <w:gridCol w:w="424"/>
        <w:gridCol w:w="424"/>
        <w:gridCol w:w="493"/>
        <w:gridCol w:w="493"/>
        <w:gridCol w:w="424"/>
        <w:gridCol w:w="425"/>
        <w:gridCol w:w="424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mallCaps/>
                <w:w w:val="90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lang w:val="af-ZA" w:eastAsia="en-U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ulos SIL" w:hAnsi="Doulos SIL" w:eastAsia="MS Gothic;ＭＳ ゴシック" w:cs="Lucida Sans Unicode"/>
                <w:smallCaps/>
                <w:color w:val="000000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smallCaps/>
                <w:color w:val="000000"/>
                <w:lang w:val="af-ZA" w:eastAsia="en-US"/>
              </w:rPr>
              <w:t>labial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ulos SIL" w:hAnsi="Doulos SIL" w:eastAsia="MS Gothic;ＭＳ ゴシック" w:cs="Lucida Sans Unicode"/>
                <w:smallCaps/>
                <w:color w:val="000000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smallCaps/>
                <w:color w:val="000000"/>
                <w:lang w:val="af-ZA" w:eastAsia="en-US"/>
              </w:rPr>
              <w:t>coronal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ulos SIL" w:hAnsi="Doulos SIL" w:eastAsia="MS Gothic;ＭＳ ゴシック" w:cs="Lucida Sans Unicode"/>
                <w:smallCaps/>
                <w:color w:val="000000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smallCaps/>
                <w:color w:val="000000"/>
                <w:lang w:val="af-ZA" w:eastAsia="en-US"/>
              </w:rPr>
              <w:t>dors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ulos SIL" w:hAnsi="Doulos SIL" w:eastAsia="MS Gothic;ＭＳ ゴシック" w:cs="Lucida Sans Unicode"/>
                <w:smallCaps/>
                <w:color w:val="000000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smallCaps/>
                <w:color w:val="000000"/>
                <w:lang w:val="af-ZA" w:eastAsia="en-US"/>
              </w:rPr>
              <w:t>radical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ulos SIL" w:hAnsi="Doulos SIL" w:cs="Lucida Sans Unicode"/>
                <w:smallCaps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smallCaps/>
                <w:color w:val="000000"/>
                <w:lang w:val="af-ZA" w:eastAsia="en-US"/>
              </w:rPr>
              <w:t>glotal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bilabi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labiodental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dental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alveolar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postalveola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retroflej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pala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vela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uvul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farínge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epiglotal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nasa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smallCaps/>
                <w:w w:val="9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smallCaps/>
                <w:w w:val="9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m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ɱ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n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ɳ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oclus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  <w:t>ȹ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  <w:t>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q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sz w:val="34"/>
                <w:szCs w:val="34"/>
                <w:lang w:val="af-ZA" w:eastAsia="en-US"/>
              </w:rPr>
            </w:pPr>
            <w:r>
              <w:rPr>
                <w:rFonts w:cs="Lucida Sans Unicode" w:ascii="Doulos SIL" w:hAnsi="Doulos SIL"/>
                <w:sz w:val="34"/>
                <w:szCs w:val="34"/>
                <w:lang w:val="af-ZA" w:eastAsia="en-US"/>
              </w:rPr>
              <w:t>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sz w:val="34"/>
                <w:szCs w:val="34"/>
                <w:lang w:val="af-ZA" w:eastAsia="en-US"/>
              </w:rPr>
            </w:pPr>
            <w:r>
              <w:rPr>
                <w:rFonts w:cs="Lucida Sans Unicode" w:ascii="Doulos SIL" w:hAnsi="Doulos SIL"/>
                <w:sz w:val="34"/>
                <w:szCs w:val="34"/>
                <w:lang w:val="af-ZA" w:eastAsia="en-US"/>
              </w:rPr>
              <w:t>ʔ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fric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z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ʃ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ʒ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ʐ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ç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ʝ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sz w:val="34"/>
                <w:szCs w:val="34"/>
                <w:lang w:val="af-ZA" w:eastAsia="en-US"/>
              </w:rPr>
            </w:pPr>
            <w:r>
              <w:rPr>
                <w:rFonts w:cs="Lucida Sans Unicode" w:ascii="Doulos SIL" w:hAnsi="Doulos SIL"/>
                <w:sz w:val="34"/>
                <w:szCs w:val="34"/>
                <w:lang w:val="af-ZA" w:eastAsia="en-US"/>
              </w:rPr>
              <w:t>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  <w:t>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sz w:val="34"/>
                <w:szCs w:val="34"/>
                <w:lang w:val="af-ZA" w:eastAsia="en-US"/>
              </w:rPr>
            </w:pPr>
            <w:r>
              <w:rPr>
                <w:rFonts w:cs="Lucida Sans Unicode" w:ascii="Doulos SIL" w:hAnsi="Doulos SIL"/>
                <w:sz w:val="34"/>
                <w:szCs w:val="34"/>
                <w:lang w:val="af-ZA" w:eastAsia="en-US"/>
              </w:rPr>
              <w:t xml:space="preserve">h 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sz w:val="34"/>
                <w:szCs w:val="34"/>
                <w:lang w:val="af-ZA" w:eastAsia="en-US"/>
              </w:rPr>
            </w:pPr>
            <w:r>
              <w:rPr>
                <w:rFonts w:cs="Lucida Sans Unicode" w:ascii="Doulos SIL" w:hAnsi="Doulos SIL"/>
                <w:sz w:val="34"/>
                <w:szCs w:val="34"/>
                <w:lang w:val="af-ZA" w:eastAsia="en-US"/>
              </w:rPr>
              <w:t>ɦ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aproximan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smallCaps/>
                <w:w w:val="9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smallCaps/>
                <w:w w:val="9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ɹ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vibrante</w:t>
              <w:br/>
              <w:t>múltip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smallCaps/>
                <w:w w:val="9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smallCaps/>
                <w:w w:val="9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r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vibrante</w:t>
              <w:br/>
              <w:t>simp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smallCaps/>
                <w:w w:val="9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smallCaps/>
                <w:w w:val="9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6" w:hanging="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eastAsia="Arial Unicode MS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Arial Unicode MS"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Arial Unicode MS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Arial Unicode MS"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ɾ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fricativa</w:t>
              <w:br/>
              <w:t>later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smallCaps/>
                <w:w w:val="9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smallCaps/>
                <w:w w:val="9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ɬ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 xml:space="preserve">ɮ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  <w:t>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  <w:t>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  <w:t>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aproximante</w:t>
              <w:br/>
              <w:t>later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smallCaps/>
                <w:w w:val="9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smallCaps/>
                <w:w w:val="9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l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b/>
                <w:b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b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mallCaps/>
                <w:w w:val="90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90"/>
                <w:sz w:val="16"/>
                <w:szCs w:val="16"/>
                <w:lang w:val="af-ZA" w:eastAsia="en-US"/>
              </w:rPr>
              <w:t>vibr. simple</w:t>
              <w:br/>
              <w:t>later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smallCaps/>
                <w:w w:val="9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smallCaps/>
                <w:w w:val="9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  <w:t>ɺ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oulos SIL" w:hAnsi="Doulos SIL" w:cs="Lucida Sans Unicode"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2"/>
                <w:sz w:val="34"/>
                <w:szCs w:val="24"/>
                <w:lang w:val="af-ZA" w:eastAsia="en-US"/>
              </w:rPr>
              <w:t>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b/>
                <w:b/>
                <w:color w:val="80808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b/>
                <w:color w:val="80808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b/>
                <w:b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b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eastAsia="MS Gothic;ＭＳ ゴシック" w:cs="Lucida Sans Unicode"/>
                <w:color w:val="000000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eastAsia="MS Gothic;ＭＳ ゴシック" w:cs="Lucida Sans Unicode" w:ascii="Doulos SIL" w:hAnsi="Doulos SIL"/>
                <w:color w:val="000000"/>
                <w:position w:val="2"/>
                <w:sz w:val="34"/>
                <w:szCs w:val="24"/>
                <w:lang w:val="af-Z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ulos SIL" w:hAnsi="Doulos SIL" w:cs="Lucida Sans Unicode"/>
                <w:position w:val="2"/>
                <w:sz w:val="34"/>
                <w:szCs w:val="24"/>
                <w:lang w:val="af-ZA" w:eastAsia="en-US"/>
              </w:rPr>
            </w:pPr>
            <w:r>
              <w:rPr>
                <w:rFonts w:cs="Lucida Sans Unicode" w:ascii="Doulos SIL" w:hAnsi="Doulos SIL"/>
                <w:position w:val="2"/>
                <w:sz w:val="34"/>
                <w:szCs w:val="24"/>
                <w:lang w:val="af-ZA" w:eastAsia="en-US"/>
              </w:rPr>
            </w:r>
          </w:p>
        </w:tc>
      </w:tr>
    </w:tbl>
    <w:p>
      <w:pPr>
        <w:pStyle w:val="Normal"/>
        <w:spacing w:before="60" w:after="0"/>
        <w:rPr>
          <w:rFonts w:ascii="Georgia" w:hAnsi="Georgia" w:cs="Georgia"/>
          <w:sz w:val="16"/>
          <w:lang w:val="af-ZA" w:eastAsia="en-US"/>
        </w:rPr>
      </w:pPr>
      <w:r>
        <w:rPr>
          <w:rFonts w:cs="Georgia" w:ascii="Georgia" w:hAnsi="Georgia"/>
          <w:sz w:val="16"/>
          <w:lang w:val="af-ZA" w:eastAsia="en-US"/>
        </w:rPr>
        <w:t>Las consonantes alineadas a la izquierda son sordas, las alineadas a la derecha sonoras. Las casillas en gris son articulaciones consideradas imposibles.</w:t>
      </w:r>
    </w:p>
    <w:tbl>
      <w:tblPr>
        <w:tblW w:w="11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5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b/>
                <w:lang w:val="af-ZA" w:eastAsia="en-US"/>
              </w:rPr>
              <w:t xml:space="preserve">CONSONANTES </w:t>
            </w:r>
            <w:r>
              <w:rPr/>
              <w:t>(SUPRAGLOTALES)</w:t>
            </w:r>
          </w:p>
          <w:tbl>
            <w:tblPr>
              <w:tblW w:w="5382" w:type="dxa"/>
              <w:jc w:val="left"/>
              <w:tblInd w:w="72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288"/>
              <w:gridCol w:w="1404"/>
              <w:gridCol w:w="360"/>
              <w:gridCol w:w="1440"/>
              <w:gridCol w:w="360"/>
              <w:gridCol w:w="1530"/>
            </w:tblGrid>
            <w:tr>
              <w:trPr/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Georgia" w:hAnsi="Georgia" w:cs="Georgia"/>
                      <w:b w:val="false"/>
                      <w:b w:val="false"/>
                      <w:bCs w:val="false"/>
                      <w:smallCaps/>
                      <w:w w:val="80"/>
                      <w:sz w:val="18"/>
                      <w:szCs w:val="18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b w:val="false"/>
                      <w:bCs w:val="false"/>
                      <w:smallCaps/>
                      <w:w w:val="80"/>
                      <w:sz w:val="18"/>
                      <w:szCs w:val="18"/>
                      <w:lang w:val="af-ZA" w:eastAsia="en-US"/>
                    </w:rPr>
                    <w:t>clic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mallCaps/>
                      <w:w w:val="80"/>
                      <w:sz w:val="18"/>
                      <w:szCs w:val="18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mallCaps/>
                      <w:w w:val="80"/>
                      <w:sz w:val="18"/>
                      <w:szCs w:val="18"/>
                      <w:lang w:val="af-ZA" w:eastAsia="en-US"/>
                    </w:rPr>
                    <w:t>implosiva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>
                      <w:rFonts w:ascii="Georgia" w:hAnsi="Georgia" w:cs="Georgia"/>
                      <w:b w:val="false"/>
                      <w:b w:val="false"/>
                      <w:bCs w:val="false"/>
                      <w:smallCaps/>
                      <w:w w:val="80"/>
                      <w:sz w:val="18"/>
                      <w:szCs w:val="18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b w:val="false"/>
                      <w:bCs w:val="false"/>
                      <w:smallCaps/>
                      <w:w w:val="80"/>
                      <w:sz w:val="18"/>
                      <w:szCs w:val="18"/>
                      <w:lang w:val="af-ZA" w:eastAsia="en-US"/>
                    </w:rPr>
                    <w:t>eyectiva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ʘ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bilabi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bilabi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ʼ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como en: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ǀ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ntal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ɗ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ntal / alveolar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pʼ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bilabial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ǃ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(post)alveolar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ʄ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palatal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tʼ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ntal / alveolar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ǂ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palatoalveolar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ɠ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velar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kʼ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velar</w:t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ǁ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lateral alveolar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ʛ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uvular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sʼ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exact" w:line="40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fricativa alveolar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af-ZA" w:eastAsia="en-US"/>
              </w:rPr>
            </w:pPr>
            <w:r>
              <w:rPr>
                <w:rFonts w:cs="Georgia" w:ascii="Georgia" w:hAnsi="Georgia"/>
                <w:b/>
                <w:lang w:val="af-ZA" w:eastAsia="en-US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before="120" w:after="90"/>
              <w:rPr/>
            </w:pPr>
            <w:r>
              <w:rPr>
                <w:rFonts w:cs="Georgia" w:ascii="Georgia" w:hAnsi="Georgia"/>
                <w:b/>
                <w:lang w:val="af-ZA" w:eastAsia="en-US"/>
              </w:rPr>
              <w:t xml:space="preserve">CONSONANTES </w:t>
            </w:r>
            <w:r>
              <w:rPr/>
              <w:t>(COARTICULADAS)</w:t>
            </w:r>
          </w:p>
          <w:tbl>
            <w:tblPr>
              <w:tblW w:w="45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3969"/>
            </w:tblGrid>
            <w:tr>
              <w:trPr>
                <w:cantSplit w:val="true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Doulos SIL" w:hAnsi="Doulos SIL" w:cs="Lucida Sans Unicode"/>
                      <w:position w:val="4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position w:val="4"/>
                      <w:sz w:val="28"/>
                      <w:szCs w:val="28"/>
                      <w:lang w:val="af-ZA" w:eastAsia="en-US"/>
                    </w:rPr>
                    <w:t>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fricativa labiovelar sor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Doulos SIL" w:hAnsi="Doulos SIL" w:cs="Lucida Sans Unicode"/>
                      <w:position w:val="4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position w:val="4"/>
                      <w:sz w:val="28"/>
                      <w:szCs w:val="28"/>
                      <w:lang w:val="af-ZA" w:eastAsia="en-US"/>
                    </w:rPr>
                    <w:t>w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proximante labiovelar sono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Doulos SIL" w:hAnsi="Doulos SIL" w:cs="Lucida Sans Unicode"/>
                      <w:position w:val="4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position w:val="4"/>
                      <w:sz w:val="28"/>
                      <w:szCs w:val="28"/>
                      <w:lang w:val="af-ZA" w:eastAsia="en-US"/>
                    </w:rPr>
                    <w:t>ɥ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proximante labiopalatal sono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Doulos SIL" w:hAnsi="Doulos SIL" w:cs="Lucida Sans Unicode"/>
                      <w:position w:val="4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position w:val="4"/>
                      <w:sz w:val="28"/>
                      <w:szCs w:val="28"/>
                      <w:lang w:val="af-ZA" w:eastAsia="en-US"/>
                    </w:rPr>
                    <w:t>ɕ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fricativa alveopalatal sor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Doulos SIL" w:hAnsi="Doulos SIL" w:cs="Lucida Sans Unicode"/>
                      <w:position w:val="4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position w:val="4"/>
                      <w:sz w:val="28"/>
                      <w:szCs w:val="28"/>
                      <w:lang w:val="af-ZA" w:eastAsia="en-US"/>
                    </w:rPr>
                    <w:t>ʑ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fricativa alveopalatal sono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Doulos SIL" w:hAnsi="Doulos SIL" w:cs="Lucida Sans Unicode"/>
                      <w:position w:val="4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position w:val="4"/>
                      <w:sz w:val="28"/>
                      <w:szCs w:val="28"/>
                      <w:lang w:val="af-ZA" w:eastAsia="en-US"/>
                    </w:rPr>
                    <w:t>ɧ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Lucida Sans Unicode" w:ascii="Doulos SIL" w:hAnsi="Doulos SIL"/>
                      <w:sz w:val="16"/>
                      <w:szCs w:val="16"/>
                      <w:lang w:val="af-ZA" w:eastAsia="en-US"/>
                    </w:rPr>
                    <w:t>ʃ</w:t>
                  </w: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 xml:space="preserve"> y x simultáne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Doulos SIL" w:hAnsi="Doulos SIL" w:cs="Lucida Sans Unicode"/>
                      <w:sz w:val="28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8"/>
                      <w:szCs w:val="24"/>
                      <w:lang w:val="af-ZA" w:eastAsia="en-US"/>
                    </w:rPr>
                    <w:t>k͡p t​͡s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Doulos SIL" w:hAnsi="Doulos SIL" w:cs="Lucida Sans Unicode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fricadas y dobles articulaciones pueden representarse</w:t>
                    <w:br/>
                    <w:t>con dos símbolos atados con una cuña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lang w:val="af-ZA" w:eastAsia="en-US"/>
              </w:rPr>
            </w:pPr>
            <w:r>
              <w:rPr>
                <w:rFonts w:cs="Georgia" w:ascii="Georgia" w:hAnsi="Georgia"/>
                <w:b/>
                <w:lang w:val="af-ZA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2"/>
          <w:szCs w:val="12"/>
          <w:lang w:val="af-ZA" w:eastAsia="en-US"/>
        </w:rPr>
      </w:pPr>
      <w:r>
        <w:rPr>
          <w:rFonts w:cs="Georgia" w:ascii="Georgia" w:hAnsi="Georgia"/>
          <w:b/>
          <w:sz w:val="12"/>
          <w:szCs w:val="12"/>
          <w:lang w:val="af-Z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478"/>
        <w:gridCol w:w="2785"/>
      </w:tblGrid>
      <w:tr>
        <w:trPr/>
        <w:tc>
          <w:tcPr>
            <w:tcW w:w="5113" w:type="dxa"/>
            <w:tcBorders/>
          </w:tcPr>
          <w:p>
            <w:pPr>
              <w:pStyle w:val="Epgrafe"/>
              <w:spacing w:before="0" w:after="120"/>
              <w:jc w:val="center"/>
              <w:rPr>
                <w:rFonts w:ascii="Georgia" w:hAnsi="Georgia" w:cs="Georgia"/>
                <w:lang w:val="af-ZA" w:eastAsia="en-US"/>
              </w:rPr>
            </w:pPr>
            <w:r>
              <w:rPr>
                <w:rFonts w:cs="Georgia" w:ascii="Georgia" w:hAnsi="Georgia"/>
                <w:lang w:val="af-ZA" w:eastAsia="en-US"/>
              </w:rPr>
              <w:t>VOCALE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  <w:tab w:val="left" w:pos="4320" w:leader="none"/>
              </w:tabs>
              <w:spacing w:before="60" w:after="0"/>
              <w:rPr/>
            </w:pPr>
            <w:r>
              <w:rPr>
                <w:rFonts w:cs="Georgia" w:ascii="Georgia" w:hAnsi="Georgia"/>
                <w:lang w:val="af-ZA" w:eastAsia="en-US"/>
              </w:rPr>
              <w:tab/>
            </w: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anterior</w:t>
              <w:tab/>
              <w:t>central                             posterior</w:t>
            </w:r>
          </w:p>
          <w:p>
            <w:pPr>
              <w:pStyle w:val="Normal"/>
              <w:spacing w:lineRule="exact" w:line="350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635</wp:posOffset>
                      </wp:positionV>
                      <wp:extent cx="2714625" cy="1618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4760" cy="1618560"/>
                                <a:chOff x="0" y="0"/>
                                <a:chExt cx="2714760" cy="161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14760" cy="161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483" w:leader="none"/>
                                        <w:tab w:val="left" w:pos="840" w:leader="none"/>
                                        <w:tab w:val="left" w:pos="1830" w:leader="none"/>
                                        <w:tab w:val="left" w:pos="2172" w:leader="none"/>
                                        <w:tab w:val="left" w:pos="2640" w:leader="none"/>
                                        <w:tab w:val="left" w:pos="3324" w:leader="none"/>
                                        <w:tab w:val="left" w:pos="3828" w:leader="none"/>
                                      </w:tabs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Lucida Sans Unicode" w:hAnsi="Lucida Sans Unicode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eastAsia="MS Mincho;ＭＳ 明朝" w:cs="Lucida Sans Unicode" w:ascii="Gentium" w:hAnsi="Gentium"/>
                                        <w:color w:val="auto"/>
                                        <w:lang w:val="en-US" w:eastAsia="ja-JP" w:bidi="ar-SA"/>
                                      </w:rPr>
                                      <w:t>i    y                    ɨ    ʉ                   ɯ   u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12" w:leader="none"/>
                                        <w:tab w:val="left" w:pos="1270" w:leader="none"/>
                                        <w:tab w:val="left" w:pos="1542" w:leader="none"/>
                                        <w:tab w:val="left" w:pos="3162" w:leader="none"/>
                                        <w:tab w:val="left" w:pos="3522" w:leader="none"/>
                                        <w:tab w:val="left" w:pos="4350" w:leader="none"/>
                                        <w:tab w:val="left" w:pos="5178" w:leader="none"/>
                                        <w:tab w:val="left" w:pos="6006" w:leader="none"/>
                                      </w:tabs>
                                      <w:overflowPunct w:val="false"/>
                                      <w:bidi w:val="0"/>
                                      <w:spacing w:lineRule="exact" w:line="340"/>
                                      <w:ind w:left="10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   　 ɪ   ʏ                           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e   ø                 ɘ    ɵ                ɤ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                              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       ɛ   œ           </w:t>
                                    </w:r>
                                    <w:r>
                                      <w:rPr>
                                        <w:kern w:val="2"/>
                                        <w:szCs w:val="26"/>
                                        <w:sz w:val="18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6"/>
                                        <w:sz w:val="28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ɜ   ɞ            ʌ    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          æ                    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6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              a   ɶ                       </w:t>
                                    </w:r>
                                    <w:r>
                                      <w:rPr>
                                        <w:kern w:val="2"/>
                                        <w:szCs w:val="26"/>
                                        <w:sz w:val="42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6"/>
                                        <w:sz w:val="28"/>
                                        <w:rFonts w:ascii="Gentium" w:hAnsi="Gentium" w:eastAsia="MS Mincho;ＭＳ 明朝" w:cs="Lucida Sans Unicode"/>
                                        <w:color w:val="auto"/>
                                        <w:lang w:val="en-US" w:eastAsia="ja-JP" w:bidi="ar-SA"/>
                                      </w:rPr>
                                      <w:t xml:space="preserve">  ɑ    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4400" y="100440"/>
                                  <a:ext cx="2245320" cy="141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9760" y="252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2760"/>
                                    <a:ext cx="817920" cy="136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4560" y="9144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0" y="13716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2320" y="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360" y="93960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1396800"/>
                                    <a:ext cx="94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572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240" y="9144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0280" y="4590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4572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2480" y="25200"/>
                                    <a:ext cx="198720" cy="59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482400"/>
                                    <a:ext cx="57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5200"/>
                                    <a:ext cx="65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9144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13716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5200"/>
                                    <a:ext cx="61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0" y="482400"/>
                                    <a:ext cx="5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6120" y="1244520"/>
                                    <a:ext cx="572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320" y="93960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0" y="949680"/>
                                    <a:ext cx="572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9160" y="792360"/>
                                    <a:ext cx="5724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-0.05pt;width:213.75pt;height:127.45pt" coordorigin="774,-1" coordsize="4275,25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4;top:-1;width:4274;height:2548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483" w:leader="none"/>
                                  <w:tab w:val="left" w:pos="840" w:leader="none"/>
                                  <w:tab w:val="left" w:pos="1830" w:leader="none"/>
                                  <w:tab w:val="left" w:pos="2172" w:leader="none"/>
                                  <w:tab w:val="left" w:pos="2640" w:leader="none"/>
                                  <w:tab w:val="left" w:pos="3324" w:leader="none"/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Lucida Sans Unicode" w:hAnsi="Lucida Sans Unicode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eastAsia="MS Mincho;ＭＳ 明朝" w:cs="Lucida Sans Unicode" w:ascii="Gentium" w:hAnsi="Gentium"/>
                                  <w:color w:val="auto"/>
                                  <w:lang w:val="en-US" w:eastAsia="ja-JP" w:bidi="ar-SA"/>
                                </w:rPr>
                                <w:t>i    y                    ɨ    ʉ                   ɯ   u</w:t>
                              </w:r>
                            </w:p>
                            <w:p>
                              <w:pPr>
                                <w:tabs>
                                  <w:tab w:val="left" w:pos="912" w:leader="none"/>
                                  <w:tab w:val="left" w:pos="1270" w:leader="none"/>
                                  <w:tab w:val="left" w:pos="1542" w:leader="none"/>
                                  <w:tab w:val="left" w:pos="3162" w:leader="none"/>
                                  <w:tab w:val="left" w:pos="3522" w:leader="none"/>
                                  <w:tab w:val="left" w:pos="4350" w:leader="none"/>
                                  <w:tab w:val="left" w:pos="5178" w:leader="none"/>
                                  <w:tab w:val="left" w:pos="6006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          　 ɪ   ʏ                           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       e   ø                 ɘ    ɵ                ɤ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              ɛ   œ           </w:t>
                              </w:r>
                              <w:r>
                                <w:rPr>
                                  <w:kern w:val="2"/>
                                  <w:szCs w:val="26"/>
                                  <w:sz w:val="18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ɜ   ɞ            ʌ    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                 æ                    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                     a   ɶ                       </w:t>
                              </w:r>
                              <w:r>
                                <w:rPr>
                                  <w:kern w:val="2"/>
                                  <w:szCs w:val="26"/>
                                  <w:sz w:val="42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6"/>
                                  <w:sz w:val="28"/>
                                  <w:rFonts w:ascii="Gentium" w:hAnsi="Gentium" w:eastAsia="MS Mincho;ＭＳ 明朝" w:cs="Lucida Sans Unicode"/>
                                  <w:color w:val="auto"/>
                                  <w:lang w:val="en-US" w:eastAsia="ja-JP" w:bidi="ar-SA"/>
                                </w:rPr>
                                <w:t xml:space="preserve">  ɑ    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80;top:157;width:3536;height:2232">
                        <v:line id="shape_0" from="4576,197" to="4576,2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8,209" to="2415,2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536;top:1597;width:71;height:7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44;top:231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816;top:15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328,1637" to="2950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2357" to="4232,23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520;top:87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0;top:15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296;top:159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049;top:880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36;top:15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536;top:87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848,197" to="3160,1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7,917" to="2747,9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0,197" to="2552,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944;top:159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84;top:2317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3200,197" to="4165,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6,917" to="4232,9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9,2117" to="3588,2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0,1637" to="4232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2,1653" to="3431,18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2,1405" to="3341,16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16"/>
                <w:szCs w:val="16"/>
                <w:lang w:val="af-ZA" w:eastAsia="en-US"/>
              </w:rPr>
              <w:t xml:space="preserve">   </w:t>
            </w: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cerrada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Georgia" w:cs="Georgia" w:ascii="Georgia" w:hAnsi="Georgia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Georgia" w:ascii="Georgia" w:hAnsi="Georgia"/>
                <w:sz w:val="14"/>
                <w:szCs w:val="14"/>
                <w:lang w:val="af-ZA" w:eastAsia="en-US"/>
              </w:rPr>
              <w:t>media cerrada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Georgia" w:cs="Georgia" w:ascii="Georgia" w:hAnsi="Georgia"/>
                <w:sz w:val="14"/>
                <w:szCs w:val="14"/>
                <w:lang w:val="af-ZA" w:eastAsia="en-US"/>
              </w:rPr>
              <w:t xml:space="preserve">   </w:t>
            </w:r>
            <w:r>
              <w:rPr>
                <w:rFonts w:ascii="Georgia" w:hAnsi="Georgia" w:cs="Georgia"/>
                <w:sz w:val="14"/>
                <w:szCs w:val="14"/>
                <w:lang w:val="af-ZA" w:eastAsia="en-US"/>
              </w:rPr>
              <w:t>　</w:t>
            </w:r>
            <w:r>
              <w:rPr>
                <w:rFonts w:ascii="Georgia" w:hAnsi="Georgia" w:cs="Georgia" w:eastAsia="Georgia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  <w:lang w:val="af-ZA" w:eastAsia="en-US"/>
              </w:rPr>
              <w:t>semicerrada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val="af-ZA" w:eastAsia="en-US"/>
              </w:rPr>
              <w:t>　 　  　</w:t>
            </w: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media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Georgia" w:hAnsi="Georgia" w:cs="Georgia"/>
                <w:sz w:val="18"/>
                <w:szCs w:val="18"/>
                <w:lang w:val="af-ZA" w:eastAsia="en-US"/>
              </w:rPr>
              <w:t>　</w:t>
            </w:r>
            <w:r>
              <w:rPr>
                <w:rFonts w:ascii="Georgia" w:hAnsi="Georgia" w:cs="Georgia" w:eastAsia="Georgia"/>
                <w:sz w:val="18"/>
                <w:szCs w:val="18"/>
                <w:lang w:val="af-ZA" w:eastAsia="en-US"/>
              </w:rPr>
              <w:t xml:space="preserve">  </w:t>
            </w:r>
            <w:r>
              <w:rPr>
                <w:rFonts w:ascii="Georgia" w:hAnsi="Georgia" w:cs="Georgia"/>
                <w:sz w:val="18"/>
                <w:szCs w:val="18"/>
                <w:lang w:val="af-ZA" w:eastAsia="en-US"/>
              </w:rPr>
              <w:t>　　</w:t>
            </w:r>
            <w:r>
              <w:rPr>
                <w:rFonts w:cs="Georgia" w:ascii="Georgia" w:hAnsi="Georgia"/>
                <w:sz w:val="14"/>
                <w:szCs w:val="14"/>
                <w:lang w:val="af-ZA" w:eastAsia="en-US"/>
              </w:rPr>
              <w:t>semiabierta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Georgia" w:hAnsi="Georgia" w:cs="Georgia"/>
                <w:sz w:val="18"/>
                <w:szCs w:val="18"/>
                <w:lang w:val="af-ZA" w:eastAsia="en-US"/>
              </w:rPr>
              <w:t>　</w:t>
            </w:r>
            <w:r>
              <w:rPr>
                <w:rFonts w:ascii="Georgia" w:hAnsi="Georgia" w:cs="Georgia" w:eastAsia="Georgia"/>
                <w:sz w:val="18"/>
                <w:szCs w:val="18"/>
                <w:lang w:val="af-ZA" w:eastAsia="en-US"/>
              </w:rPr>
              <w:t xml:space="preserve">     </w:t>
            </w:r>
            <w:r>
              <w:rPr>
                <w:rFonts w:ascii="Georgia" w:hAnsi="Georgia" w:cs="Georgia"/>
                <w:sz w:val="18"/>
                <w:szCs w:val="18"/>
                <w:lang w:val="af-ZA" w:eastAsia="en-US"/>
              </w:rPr>
              <w:t>　</w:t>
            </w:r>
            <w:r>
              <w:rPr>
                <w:rFonts w:ascii="Georgia" w:hAnsi="Georgia" w:cs="Georgia" w:eastAsia="Georgia"/>
                <w:sz w:val="18"/>
                <w:szCs w:val="18"/>
                <w:lang w:val="af-ZA" w:eastAsia="en-US"/>
              </w:rPr>
              <w:t xml:space="preserve">   </w:t>
            </w:r>
            <w:r>
              <w:rPr>
                <w:rFonts w:cs="Georgia" w:ascii="Georgia" w:hAnsi="Georgia"/>
                <w:sz w:val="14"/>
                <w:szCs w:val="14"/>
                <w:lang w:val="af-ZA" w:eastAsia="en-US"/>
              </w:rPr>
              <w:t>media abierta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Georgia" w:hAnsi="Georgia" w:cs="Georgia"/>
                <w:sz w:val="18"/>
                <w:szCs w:val="18"/>
                <w:lang w:val="af-ZA" w:eastAsia="en-US"/>
              </w:rPr>
              <w:t>　　</w:t>
            </w:r>
            <w:r>
              <w:rPr>
                <w:rFonts w:ascii="Georgia" w:hAnsi="Georgia" w:cs="Georgia" w:eastAsia="Georgia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ascii="Georgia" w:hAnsi="Georgia" w:cs="Georgia"/>
                <w:sz w:val="16"/>
                <w:szCs w:val="16"/>
                <w:lang w:val="af-ZA" w:eastAsia="en-US"/>
              </w:rPr>
              <w:t>　　</w:t>
            </w:r>
            <w:r>
              <w:rPr>
                <w:rFonts w:ascii="Georgia" w:hAnsi="Georgia" w:cs="Georgia" w:eastAsia="Georgia"/>
                <w:sz w:val="16"/>
                <w:szCs w:val="16"/>
                <w:lang w:val="af-ZA" w:eastAsia="en-US"/>
              </w:rPr>
              <w:t xml:space="preserve">  </w:t>
            </w:r>
            <w:r>
              <w:rPr>
                <w:rFonts w:ascii="Georgia" w:hAnsi="Georgia" w:cs="Georgia"/>
                <w:sz w:val="16"/>
                <w:szCs w:val="16"/>
                <w:lang w:val="af-ZA" w:eastAsia="en-US"/>
              </w:rPr>
              <w:t>　　　</w:t>
            </w: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abierta</w:t>
            </w:r>
          </w:p>
          <w:p>
            <w:pPr>
              <w:pStyle w:val="TextBodyIndent"/>
              <w:spacing w:before="200" w:after="0"/>
              <w:ind w:left="0" w:hanging="0"/>
              <w:jc w:val="right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Las vocales a la izquierda del punto son no labializadas,</w:t>
              <w:br/>
              <w:t>las de la derecha son labializadas</w:t>
            </w:r>
          </w:p>
        </w:tc>
        <w:tc>
          <w:tcPr>
            <w:tcW w:w="3478" w:type="dxa"/>
            <w:tcBorders/>
          </w:tcPr>
          <w:p>
            <w:pPr>
              <w:pStyle w:val="Heading5"/>
              <w:keepNext w:val="false"/>
              <w:spacing w:before="0" w:after="120"/>
              <w:jc w:val="center"/>
              <w:rPr/>
            </w:pPr>
            <w:r>
              <w:rPr>
                <w:lang w:val="af-ZA" w:eastAsia="en-US"/>
              </w:rPr>
              <w:t>SUPRA</w:t>
            </w:r>
            <w:r>
              <w:rPr/>
              <w:t>SEGMENTALES</w:t>
            </w:r>
          </w:p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1498"/>
              <w:gridCol w:w="373"/>
              <w:gridCol w:w="1081"/>
            </w:tblGrid>
            <w:tr>
              <w:trPr/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Doulos SIL" w:hAnsi="Doulos SIL" w:cs="Lucida Sans Unicode"/>
                      <w:b/>
                      <w:b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b/>
                      <w:sz w:val="24"/>
                      <w:szCs w:val="24"/>
                      <w:lang w:val="af-ZA" w:eastAsia="en-US"/>
                    </w:rPr>
                    <w:t>ˈ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cento principal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Doulos SIL" w:hAnsi="Doulos SIL" w:cs="Doulos SIL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b/>
                      <w:lang w:val="af-ZA" w:eastAsia="en-US"/>
                    </w:rPr>
                    <w:t>ˈˈ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cento extr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Doulos SIL" w:hAnsi="Doulos SIL" w:cs="Lucida Sans Unicode"/>
                      <w:b/>
                      <w:b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b/>
                      <w:sz w:val="24"/>
                      <w:szCs w:val="24"/>
                      <w:lang w:val="af-ZA" w:eastAsia="en-US"/>
                    </w:rPr>
                    <w:t>ˌ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cento secundario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Doulos SIL" w:hAnsi="Doulos SIL" w:cs="Doulos SIL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16"/>
                      <w:szCs w:val="16"/>
                      <w:lang w:val="af-ZA" w:eastAsia="en-US"/>
                    </w:rPr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Doulos SIL" w:hAnsi="Doulos SIL" w:cs="Lucida Sans Unicode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4"/>
                      <w:szCs w:val="24"/>
                      <w:lang w:val="af-ZA" w:eastAsia="en-US"/>
                    </w:rPr>
                    <w:t>eː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larga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Doulos SIL" w:hAnsi="Doulos SIL" w:cs="Lucida Sans Unicode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4"/>
                      <w:szCs w:val="24"/>
                      <w:lang w:val="af-ZA" w:eastAsia="en-US"/>
                    </w:rPr>
                    <w:t>eˑ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Lucida Sans Unicode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semilarga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corta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Doulos SIL" w:hAnsi="Doulos SIL" w:cs="Lucida Sans Unicode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4"/>
                      <w:szCs w:val="24"/>
                      <w:lang w:val="af-ZA" w:eastAsia="en-US"/>
                    </w:rPr>
                    <w:t>ĕ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Lucida Sans Unicode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breve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Doulos SIL" w:hAnsi="Doulos SIL" w:cs="Lucida Sans Unicode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Lucida Sans Unicode" w:ascii="Doulos SIL" w:hAnsi="Doulos SIL"/>
                      <w:sz w:val="24"/>
                      <w:szCs w:val="24"/>
                      <w:lang w:val="af-ZA" w:eastAsia="en-US"/>
                    </w:rPr>
                    <w:t>.</w:t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 xml:space="preserve">rotura silábica 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Style w:val="Ipa1"/>
                      <w:rFonts w:ascii="Doulos SIL" w:hAnsi="Doulos SIL" w:cs="Lucida Sans Unicode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Style w:val="Ipa1"/>
                      <w:rFonts w:eastAsia="PMingLiU;新細明體" w:cs="Lucida Sans Unicode" w:ascii="Doulos SIL" w:hAnsi="Doulos SIL"/>
                      <w:sz w:val="24"/>
                      <w:szCs w:val="24"/>
                      <w:lang w:val="af-ZA" w:eastAsia="en-US"/>
                    </w:rPr>
                    <w:t>‿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enlace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/>
            </w:pPr>
            <w:r>
              <w:rPr/>
              <w:t>ENTONACIÓN</w:t>
            </w:r>
          </w:p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767"/>
              <w:gridCol w:w="448"/>
              <w:gridCol w:w="856"/>
            </w:tblGrid>
            <w:tr>
              <w:trPr>
                <w:cantSplit w:val="true"/>
              </w:trPr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Lucida Sans Unicode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Style w:val="Ipa1"/>
                      <w:rFonts w:cs="Lucida Sans Unicode" w:ascii="Georgia" w:hAnsi="Georgia"/>
                      <w:sz w:val="24"/>
                      <w:szCs w:val="24"/>
                      <w:lang w:val="af-ZA" w:eastAsia="en-US"/>
                    </w:rPr>
                    <w:t>|</w:t>
                  </w:r>
                </w:p>
              </w:tc>
              <w:tc>
                <w:tcPr>
                  <w:tcW w:w="2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grupo menor (pi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Lucida Sans Unicode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Style w:val="Ipa1"/>
                      <w:rFonts w:eastAsia="PMingLiU;新細明體" w:cs="Lucida Sans Unicode" w:ascii="Doulos SIL" w:hAnsi="Doulos SIL"/>
                      <w:sz w:val="24"/>
                      <w:szCs w:val="24"/>
                      <w:lang w:val="af-ZA" w:eastAsia="en-US"/>
                    </w:rPr>
                    <w:t>‖</w:t>
                  </w:r>
                </w:p>
              </w:tc>
              <w:tc>
                <w:tcPr>
                  <w:tcW w:w="20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grupo mayor (entonación)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MS Mincho;ＭＳ 明朝" w:ascii="Doulos SIL" w:hAnsi="Doulos SIL"/>
                      <w:sz w:val="24"/>
                      <w:szCs w:val="24"/>
                      <w:lang w:val="af-ZA" w:eastAsia="en-US"/>
                    </w:rPr>
                    <w:t>↗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scenso</w:t>
                    <w:br/>
                    <w:t xml:space="preserve">global 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MS Mincho;ＭＳ 明朝" w:ascii="Doulos SIL" w:hAnsi="Doulos SIL"/>
                      <w:sz w:val="24"/>
                      <w:szCs w:val="24"/>
                      <w:lang w:val="af-ZA" w:eastAsia="en-US"/>
                    </w:rPr>
                    <w:t>↘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scenso</w:t>
                    <w:br/>
                    <w:t>global</w:t>
                  </w:r>
                </w:p>
              </w:tc>
            </w:tr>
          </w:tbl>
          <w:p>
            <w:pPr>
              <w:pStyle w:val="Heading5"/>
              <w:rPr>
                <w:rFonts w:ascii="Georgia" w:hAnsi="Georgia" w:cs="Georgia"/>
                <w:lang w:val="af-ZA" w:eastAsia="en-US"/>
              </w:rPr>
            </w:pPr>
            <w:r>
              <w:rPr>
                <w:rFonts w:cs="Georgia" w:ascii="Georgia" w:hAnsi="Georgia"/>
                <w:lang w:val="af-ZA" w:eastAsia="en-US"/>
              </w:rPr>
            </w:r>
          </w:p>
        </w:tc>
        <w:tc>
          <w:tcPr>
            <w:tcW w:w="2785" w:type="dxa"/>
            <w:tcBorders/>
          </w:tcPr>
          <w:p>
            <w:pPr>
              <w:pStyle w:val="Heading5"/>
              <w:keepNext w:val="false"/>
              <w:spacing w:before="0" w:after="120"/>
              <w:jc w:val="center"/>
              <w:rPr/>
            </w:pPr>
            <w:r>
              <w:rPr/>
              <w:t>TONO</w: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173"/>
              <w:gridCol w:w="149"/>
              <w:gridCol w:w="759"/>
              <w:gridCol w:w="77"/>
              <w:gridCol w:w="164"/>
              <w:gridCol w:w="1278"/>
            </w:tblGrid>
            <w:tr>
              <w:trPr>
                <w:trHeight w:val="280" w:hRule="exact"/>
                <w:cantSplit w:val="true"/>
              </w:trPr>
              <w:tc>
                <w:tcPr>
                  <w:tcW w:w="1081" w:type="dxa"/>
                  <w:gridSpan w:val="3"/>
                  <w:tcBorders/>
                </w:tcPr>
                <w:p>
                  <w:pPr>
                    <w:pStyle w:val="Heading6"/>
                    <w:rPr>
                      <w:rFonts w:ascii="Georgia" w:hAnsi="Georgia" w:cs="Georgia"/>
                      <w:b w:val="false"/>
                      <w:b w:val="false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b w:val="false"/>
                      <w:lang w:val="af-ZA" w:eastAsia="en-US"/>
                    </w:rPr>
                    <w:t>NIVEL</w:t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Heading6"/>
                    <w:snapToGrid w:val="false"/>
                    <w:rPr>
                      <w:rFonts w:ascii="Georgia" w:hAnsi="Georgia" w:cs="Georgia"/>
                      <w:b w:val="false"/>
                      <w:b w:val="false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b w:val="false"/>
                      <w:lang w:val="af-ZA" w:eastAsia="en-US"/>
                    </w:rPr>
                  </w:r>
                </w:p>
              </w:tc>
              <w:tc>
                <w:tcPr>
                  <w:tcW w:w="1442" w:type="dxa"/>
                  <w:gridSpan w:val="2"/>
                  <w:tcBorders/>
                </w:tcPr>
                <w:p>
                  <w:pPr>
                    <w:pStyle w:val="Heading6"/>
                    <w:rPr>
                      <w:rFonts w:ascii="Georgia" w:hAnsi="Georgia" w:cs="Georgia"/>
                      <w:b w:val="false"/>
                      <w:b w:val="false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b w:val="false"/>
                      <w:lang w:val="af-ZA" w:eastAsia="en-US"/>
                    </w:rPr>
                    <w:t>CONTORNO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</w:t>
                  </w:r>
                  <w:r>
                    <w:rPr>
                      <w:rFonts w:cs="Tahoma" w:ascii="Doulos SIL" w:hAnsi="Doulos SIL"/>
                      <w:sz w:val="24"/>
                      <w:szCs w:val="24"/>
                      <w:lang w:val="af-ZA" w:eastAsia="en-US"/>
                    </w:rPr>
                    <w:t>̋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Gentium" w:ascii="Doulos SIL" w:hAnsi="Doulos SIL"/>
                      <w:sz w:val="24"/>
                      <w:szCs w:val="24"/>
                      <w:lang w:val="af-ZA" w:eastAsia="en-US"/>
                    </w:rPr>
                    <w:t>˥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extra alto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tium" w:hAnsi="Gentium" w:cs="Gentium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Gentium" w:ascii="Gentium" w:hAnsi="Gentium"/>
                      <w:sz w:val="28"/>
                      <w:szCs w:val="28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ě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scenden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é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Gentium" w:ascii="Doulos SIL" w:hAnsi="Doulos SIL"/>
                      <w:sz w:val="24"/>
                      <w:szCs w:val="24"/>
                      <w:lang w:val="af-ZA" w:eastAsia="en-US"/>
                    </w:rPr>
                    <w:t>˦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lto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tium" w:hAnsi="Gentium" w:cs="Gentium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Gentium" w:ascii="Gentium" w:hAnsi="Gentium"/>
                      <w:sz w:val="28"/>
                      <w:szCs w:val="28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ê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scenden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ē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Gentium" w:ascii="Doulos SIL" w:hAnsi="Doulos SIL"/>
                      <w:sz w:val="24"/>
                      <w:szCs w:val="24"/>
                      <w:lang w:val="af-ZA" w:eastAsia="en-US"/>
                    </w:rPr>
                    <w:t>˧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medio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tium" w:hAnsi="Gentium" w:cs="Gentium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Gentium" w:ascii="Gentium" w:hAnsi="Gentium"/>
                      <w:sz w:val="28"/>
                      <w:szCs w:val="28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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scendente al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è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Gentium" w:ascii="Doulos SIL" w:hAnsi="Doulos SIL"/>
                      <w:sz w:val="24"/>
                      <w:szCs w:val="24"/>
                      <w:lang w:val="af-ZA" w:eastAsia="en-US"/>
                    </w:rPr>
                    <w:t>˨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bajo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tium" w:hAnsi="Gentium" w:cs="Gentium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Gentium" w:ascii="Gentium" w:hAnsi="Gentium"/>
                      <w:sz w:val="28"/>
                      <w:szCs w:val="28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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scendente baj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Microsoft Sans Serif" w:ascii="Doulos SIL" w:hAnsi="Doulos SIL"/>
                      <w:sz w:val="24"/>
                      <w:szCs w:val="24"/>
                      <w:lang w:val="af-ZA" w:eastAsia="en-US"/>
                    </w:rPr>
                    <w:t>ȅ</w:t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Gentium" w:ascii="Doulos SIL" w:hAnsi="Doulos SIL"/>
                      <w:sz w:val="24"/>
                      <w:szCs w:val="24"/>
                      <w:lang w:val="af-ZA" w:eastAsia="en-US"/>
                    </w:rPr>
                    <w:t>˩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extra bajo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tium" w:hAnsi="Gentium" w:cs="Gentium"/>
                      <w:sz w:val="28"/>
                      <w:szCs w:val="28"/>
                      <w:lang w:val="af-ZA" w:eastAsia="en-US"/>
                    </w:rPr>
                  </w:pPr>
                  <w:r>
                    <w:rPr>
                      <w:rFonts w:cs="Gentium" w:ascii="Gentium" w:hAnsi="Gentium"/>
                      <w:sz w:val="28"/>
                      <w:szCs w:val="28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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scendente al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Georgia" w:hAnsi="Georgia" w:cs="Georgia"/>
                      <w:smallCaps/>
                      <w:sz w:val="18"/>
                      <w:szCs w:val="18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mallCaps/>
                      <w:sz w:val="18"/>
                      <w:szCs w:val="18"/>
                      <w:lang w:val="af-ZA" w:eastAsia="en-US"/>
                    </w:rPr>
                    <w:t>nivelación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mallCaps/>
                      <w:sz w:val="28"/>
                      <w:szCs w:val="18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mallCaps/>
                      <w:sz w:val="28"/>
                      <w:szCs w:val="18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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scendente baj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↓</w:t>
                  </w:r>
                </w:p>
              </w:tc>
              <w:tc>
                <w:tcPr>
                  <w:tcW w:w="9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- 1 tono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8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28"/>
                      <w:szCs w:val="16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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ascendente</w:t>
                    <w:br/>
                    <w:t>descenden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↑</w:t>
                  </w:r>
                </w:p>
              </w:tc>
              <w:tc>
                <w:tcPr>
                  <w:tcW w:w="9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+ 1 tono</w:t>
                  </w:r>
                </w:p>
              </w:tc>
              <w:tc>
                <w:tcPr>
                  <w:tcW w:w="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8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28"/>
                      <w:szCs w:val="16"/>
                      <w:lang w:val="af-ZA" w:eastAsia="en-US"/>
                    </w:rPr>
                  </w:r>
                </w:p>
              </w:tc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oulos SIL" w:hAnsi="Doulos SIL" w:cs="Doulos SIL"/>
                      <w:sz w:val="24"/>
                      <w:szCs w:val="24"/>
                      <w:lang w:val="af-ZA" w:eastAsia="en-US"/>
                    </w:rPr>
                  </w:pPr>
                  <w:r>
                    <w:rPr>
                      <w:rFonts w:cs="Doulos SIL" w:ascii="Doulos SIL" w:hAnsi="Doulos SIL"/>
                      <w:sz w:val="24"/>
                      <w:szCs w:val="24"/>
                      <w:lang w:val="af-ZA" w:eastAsia="en-US"/>
                    </w:rPr>
                    <w:t>e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 w:val="16"/>
                      <w:szCs w:val="16"/>
                      <w:lang w:val="af-ZA" w:eastAsia="en-US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  <w:lang w:val="af-ZA" w:eastAsia="en-US"/>
                    </w:rPr>
                    <w:t>descendente</w:t>
                    <w:br/>
                    <w:t>ascendente</w:t>
                  </w:r>
                </w:p>
              </w:tc>
            </w:tr>
          </w:tbl>
          <w:p>
            <w:pPr>
              <w:pStyle w:val="Heading5"/>
              <w:rPr>
                <w:rFonts w:ascii="Georgia" w:hAnsi="Georgia" w:cs="Georgia"/>
                <w:lang w:val="af-ZA" w:eastAsia="en-US"/>
              </w:rPr>
            </w:pPr>
            <w:r>
              <w:rPr>
                <w:rFonts w:cs="Georgia" w:ascii="Georgia" w:hAnsi="Georgia"/>
                <w:lang w:val="af-ZA" w:eastAsia="en-US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ascii="Doulos SIL" w:hAnsi="Doulos SIL" w:cs="Tahoma"/>
          <w:sz w:val="16"/>
          <w:szCs w:val="16"/>
          <w:lang w:val="af-ZA" w:eastAsia="en-US"/>
        </w:rPr>
      </w:pPr>
      <w:r>
        <w:rPr>
          <w:rFonts w:cs="Tahoma" w:ascii="Doulos SIL" w:hAnsi="Doulos SIL"/>
          <w:b/>
          <w:sz w:val="16"/>
          <w:szCs w:val="16"/>
          <w:lang w:val="af-ZA" w:eastAsia="en-US"/>
        </w:rPr>
        <w:t xml:space="preserve">DIACRÍTICOS 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>En algunos pueden aparecer arriba:</w:t>
      </w:r>
      <w:r>
        <w:rPr>
          <w:rFonts w:cs="Tahoma" w:ascii="Doulos SIL" w:hAnsi="Doulos SIL"/>
          <w:sz w:val="16"/>
          <w:szCs w:val="16"/>
          <w:lang w:val="af-ZA" w:eastAsia="en-US"/>
        </w:rPr>
        <w:t xml:space="preserve"> ŋ̊. 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>En superíndice:</w:t>
      </w:r>
      <w:r>
        <w:rPr>
          <w:rFonts w:cs="Tahoma" w:ascii="Doulos SIL" w:hAnsi="Doulos SIL"/>
          <w:sz w:val="16"/>
          <w:szCs w:val="16"/>
          <w:lang w:val="af-ZA" w:eastAsia="en-US"/>
        </w:rPr>
        <w:t xml:space="preserve"> tˢ 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>(tendencia fricativa),</w:t>
      </w:r>
      <w:r>
        <w:rPr>
          <w:rFonts w:cs="Tahoma" w:ascii="Doulos SIL" w:hAnsi="Doulos SIL"/>
          <w:sz w:val="16"/>
          <w:szCs w:val="16"/>
          <w:lang w:val="af-ZA" w:eastAsia="en-US"/>
        </w:rPr>
        <w:t xml:space="preserve"> bʱ 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>(sonora mate),</w:t>
      </w:r>
      <w:r>
        <w:rPr>
          <w:rFonts w:cs="Tahoma" w:ascii="Doulos SIL" w:hAnsi="Doulos SIL"/>
          <w:sz w:val="16"/>
          <w:szCs w:val="16"/>
          <w:lang w:val="af-ZA" w:eastAsia="en-US"/>
        </w:rPr>
        <w:t xml:space="preserve"> ˀa 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>(ataque glotal),</w:t>
      </w:r>
      <w:r>
        <w:rPr>
          <w:rFonts w:cs="Tahoma" w:ascii="Doulos SIL" w:hAnsi="Doulos SIL"/>
          <w:sz w:val="16"/>
          <w:szCs w:val="16"/>
          <w:lang w:val="af-ZA" w:eastAsia="en-US"/>
        </w:rPr>
        <w:t xml:space="preserve"> ᵊ 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>(</w:t>
      </w:r>
      <w:r>
        <w:rPr>
          <w:rFonts w:cs="Tahoma" w:ascii="Doulos SIL" w:hAnsi="Doulos SIL"/>
          <w:i/>
          <w:w w:val="80"/>
          <w:sz w:val="16"/>
          <w:szCs w:val="16"/>
          <w:lang w:val="af-ZA" w:eastAsia="en-US"/>
        </w:rPr>
        <w:t>schwa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 xml:space="preserve"> epentético),</w:t>
      </w:r>
      <w:r>
        <w:rPr>
          <w:rFonts w:cs="Tahoma" w:ascii="Doulos SIL" w:hAnsi="Doulos SIL"/>
          <w:sz w:val="16"/>
          <w:szCs w:val="16"/>
          <w:lang w:val="af-ZA" w:eastAsia="en-US"/>
        </w:rPr>
        <w:t xml:space="preserve"> o</w:t>
      </w:r>
      <w:r>
        <w:rPr>
          <w:rFonts w:cs="Tahoma" w:ascii="Doulos SIL" w:hAnsi="Doulos SIL"/>
          <w:sz w:val="16"/>
          <w:szCs w:val="16"/>
          <w:vertAlign w:val="superscript"/>
          <w:lang w:val="af-ZA" w:eastAsia="en-US"/>
        </w:rPr>
        <w:t>ʊ</w:t>
      </w:r>
      <w:r>
        <w:rPr>
          <w:rFonts w:cs="Tahoma" w:ascii="Doulos SIL" w:hAnsi="Doulos SIL"/>
          <w:sz w:val="16"/>
          <w:szCs w:val="16"/>
          <w:lang w:val="af-ZA" w:eastAsia="en-US"/>
        </w:rPr>
        <w:t xml:space="preserve"> </w:t>
      </w:r>
      <w:r>
        <w:rPr>
          <w:rFonts w:cs="Tahoma" w:ascii="Doulos SIL" w:hAnsi="Doulos SIL"/>
          <w:w w:val="80"/>
          <w:sz w:val="16"/>
          <w:szCs w:val="16"/>
          <w:lang w:val="af-ZA" w:eastAsia="en-US"/>
        </w:rPr>
        <w:t>(diptongació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ge">
                  <wp:posOffset>6007735</wp:posOffset>
                </wp:positionV>
                <wp:extent cx="10922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SAP SILManuscript;Symbol" w:hAnsi="ASAP SILManuscript;Symbol" w:cs="ASAP SILManuscript;Symbol"/>
                                <w:sz w:val="28"/>
                              </w:rPr>
                            </w:pPr>
                            <w:r>
                              <w:rPr>
                                <w:rFonts w:cs="ASAP SILManuscript;Symbol" w:ascii="ASAP SILManuscript;Symbol" w:hAnsi="ASAP SILManuscript;Symbol"/>
                                <w:sz w:val="28"/>
                              </w:rPr>
                              <w:t>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20.25pt;mso-wrap-distance-left:9.05pt;mso-wrap-distance-right:9.05pt;mso-wrap-distance-top:0pt;mso-wrap-distance-bottom:0pt;margin-top:473.05pt;mso-position-vertical-relative:page;margin-left:3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SAP SILManuscript;Symbol" w:hAnsi="ASAP SILManuscript;Symbol" w:cs="ASAP SILManuscript;Symbol"/>
                          <w:sz w:val="28"/>
                        </w:rPr>
                      </w:pPr>
                      <w:r>
                        <w:rPr>
                          <w:rFonts w:cs="ASAP SILManuscript;Symbol" w:ascii="ASAP SILManuscript;Symbol" w:hAnsi="ASAP SILManuscript;Symbol"/>
                          <w:sz w:val="28"/>
                        </w:rPr>
                        <w:t>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89"/>
        <w:gridCol w:w="577"/>
        <w:gridCol w:w="1448"/>
        <w:gridCol w:w="565"/>
        <w:gridCol w:w="1118"/>
        <w:gridCol w:w="803"/>
        <w:gridCol w:w="1725"/>
        <w:gridCol w:w="703"/>
        <w:gridCol w:w="2114"/>
      </w:tblGrid>
      <w:tr>
        <w:trPr/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80"/>
                <w:sz w:val="18"/>
                <w:szCs w:val="18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80"/>
                <w:sz w:val="18"/>
                <w:szCs w:val="18"/>
                <w:lang w:val="af-ZA" w:eastAsia="en-US"/>
              </w:rPr>
              <w:t>Silabicidad y tendencia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w w:val="80"/>
                <w:sz w:val="18"/>
                <w:szCs w:val="18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80"/>
                <w:sz w:val="18"/>
                <w:szCs w:val="18"/>
                <w:lang w:val="af-ZA" w:eastAsia="en-US"/>
              </w:rPr>
              <w:t>Fonación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eorgia" w:hAnsi="Georgia" w:cs="Georgia"/>
                <w:smallCaps/>
                <w:w w:val="80"/>
                <w:sz w:val="18"/>
                <w:szCs w:val="18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80"/>
                <w:sz w:val="18"/>
                <w:szCs w:val="18"/>
                <w:lang w:val="af-ZA" w:eastAsia="en-US"/>
              </w:rPr>
              <w:t>Articulación primaria</w:t>
            </w:r>
          </w:p>
        </w:tc>
        <w:tc>
          <w:tcPr>
            <w:tcW w:w="5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Georgia" w:hAnsi="Georgia" w:cs="Georgia"/>
                <w:smallCaps/>
                <w:w w:val="80"/>
                <w:sz w:val="18"/>
                <w:szCs w:val="18"/>
                <w:lang w:val="af-ZA" w:eastAsia="en-US"/>
              </w:rPr>
            </w:pPr>
            <w:r>
              <w:rPr>
                <w:rFonts w:cs="Georgia" w:ascii="Georgia" w:hAnsi="Georgia"/>
                <w:smallCaps/>
                <w:w w:val="80"/>
                <w:sz w:val="18"/>
                <w:szCs w:val="18"/>
                <w:lang w:val="af-ZA" w:eastAsia="en-US"/>
              </w:rPr>
              <w:t>Articulación secundari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ɹ̩ n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siláb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n̥ d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ensordeci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̪ d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cs="Georgia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den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ʷ d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labializa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ɔ̹ x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más labializad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e̯ ʊ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no siláb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s̬ t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sonorizad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̺ d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apic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ʲ d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palataliza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ɔ̜ x̜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menos labializad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ʰ d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aspira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b̤ a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sonora ma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̻ d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lamin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ˠ d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velariza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ẽ z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nasalizad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d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tendencia nas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b̰ a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sonora estride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u̟ t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avanz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tˁ d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faringiza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ɚ 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rotacismo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d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tendencia later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color w:val="808080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color w:val="808080"/>
                <w:position w:val="4"/>
                <w:sz w:val="28"/>
                <w:szCs w:val="28"/>
                <w:lang w:val="af-ZA" w:eastAsia="en-US"/>
              </w:rPr>
              <w:t>b a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estride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i̠ t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retraí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ɫ  z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w w:val="90"/>
                <w:sz w:val="16"/>
                <w:szCs w:val="16"/>
                <w:lang w:val="af-ZA" w:eastAsia="en-US"/>
              </w:rPr>
              <w:t>velarizada o faríngiza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e̘ o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base de la lengua avanzad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 xml:space="preserve">d̚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tendencia no audible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 xml:space="preserve">t̼ d̼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linguolabi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ë 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centralizada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e̽ ɯ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medio centraliza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e̙ o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base de la lengua retraída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 xml:space="preserve">e̞ β̞ 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ulos SIL" w:hAnsi="Doulos SIL" w:cs="Tahoma"/>
                <w:sz w:val="16"/>
                <w:szCs w:val="16"/>
                <w:lang w:val="af-ZA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descenso lingual (</w:t>
            </w:r>
            <w:r>
              <w:rPr>
                <w:rFonts w:cs="Lucida Sans Unicode" w:ascii="Doulos SIL" w:hAnsi="Doulos SIL"/>
                <w:sz w:val="16"/>
                <w:szCs w:val="16"/>
                <w:lang w:val="af-ZA" w:eastAsia="en-US"/>
              </w:rPr>
              <w:t>β̞</w:t>
            </w: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 xml:space="preserve"> es aproximante bilabial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Doulos SIL" w:hAnsi="Doulos SIL" w:cs="Lucida Sans Unicode"/>
                <w:position w:val="4"/>
                <w:sz w:val="28"/>
                <w:szCs w:val="28"/>
                <w:lang w:val="af-ZA" w:eastAsia="en-US"/>
              </w:rPr>
            </w:pPr>
            <w:r>
              <w:rPr>
                <w:rFonts w:cs="Lucida Sans Unicode" w:ascii="Doulos SIL" w:hAnsi="Doulos SIL"/>
                <w:position w:val="4"/>
                <w:sz w:val="28"/>
                <w:szCs w:val="28"/>
                <w:lang w:val="af-ZA" w:eastAsia="en-US"/>
              </w:rPr>
              <w:t>e̝ ɹ̝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ascenso lingual (</w:t>
            </w:r>
            <w:r>
              <w:rPr>
                <w:rFonts w:cs="Lucida Sans Unicode" w:ascii="Doulos SIL" w:hAnsi="Doulos SIL"/>
                <w:sz w:val="16"/>
                <w:szCs w:val="16"/>
                <w:lang w:val="af-ZA" w:eastAsia="en-US"/>
              </w:rPr>
              <w:t xml:space="preserve">ɹ̝ </w:t>
            </w:r>
            <w:r>
              <w:rPr>
                <w:rFonts w:cs="Georgia" w:ascii="Georgia" w:hAnsi="Georgia"/>
                <w:sz w:val="16"/>
                <w:szCs w:val="16"/>
                <w:lang w:val="af-ZA" w:eastAsia="en-US"/>
              </w:rPr>
              <w:t>es fricativa alveolar sonora no sibilante)</w:t>
            </w:r>
          </w:p>
        </w:tc>
      </w:tr>
    </w:tbl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AP SILDoulo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Doulos SIL">
    <w:charset w:val="00"/>
    <w:family w:val="auto"/>
    <w:pitch w:val="variable"/>
  </w:font>
  <w:font w:name="Lucida Sans Unicode">
    <w:charset w:val="00"/>
    <w:family w:val="swiss"/>
    <w:pitch w:val="variable"/>
  </w:font>
  <w:font w:name="Gentium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SAP SILManuscrip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SAP SILDoulos" w:hAnsi="ASAP SILDoulos" w:cs="ASAP SILDoulos"/>
      <w:sz w:val="28"/>
    </w:rPr>
  </w:style>
  <w:style w:type="character" w:styleId="WW8Num2z0">
    <w:name w:val="WW8Num2z0"/>
    <w:qFormat/>
    <w:rPr>
      <w:rFonts w:ascii="ASAP SILDoulos" w:hAnsi="ASAP SILDoulos" w:cs="ASAP SILDoulos"/>
      <w:sz w:val="28"/>
    </w:rPr>
  </w:style>
  <w:style w:type="character" w:styleId="WW8Num3z0">
    <w:name w:val="WW8Num3z0"/>
    <w:qFormat/>
    <w:rPr>
      <w:rFonts w:ascii="ASAP SILDoulos" w:hAnsi="ASAP SILDoulos" w:cs="ASAP SILDoulos"/>
      <w:sz w:val="28"/>
    </w:rPr>
  </w:style>
  <w:style w:type="character" w:styleId="Fuentedeprrafopredeter">
    <w:name w:val="Fuente de párrafo predeter."/>
    <w:qFormat/>
    <w:rPr/>
  </w:style>
  <w:style w:type="character" w:styleId="Ipa1">
    <w:name w:val="ipa1"/>
    <w:basedOn w:val="Fuentedeprrafopredeter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60" w:after="0"/>
      <w:ind w:left="9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8:54:00Z</dcterms:created>
  <dc:creator>http://lexiquetos.ohui.net</dc:creator>
  <dc:description/>
  <cp:keywords/>
  <dc:language>en-US</dc:language>
  <cp:lastModifiedBy>omnia</cp:lastModifiedBy>
  <cp:lastPrinted>2007-10-13T08:17:00Z</cp:lastPrinted>
  <dcterms:modified xsi:type="dcterms:W3CDTF">2007-12-20T16:55:00Z</dcterms:modified>
  <cp:revision>132</cp:revision>
  <dc:subject/>
  <dc:title>Speech Manager IPA Keying Chart</dc:title>
</cp:coreProperties>
</file>